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ụ lục 16c: </w:t>
      </w:r>
      <w:r>
        <w:rPr>
          <w:rFonts w:cs="Times New Roman" w:ascii="Times New Roman" w:hAnsi="Times New Roman"/>
          <w:sz w:val="24"/>
          <w:szCs w:val="24"/>
        </w:rPr>
        <w:t>cấp tỉnh</w:t>
      </w:r>
    </w:p>
    <w:p>
      <w:pPr>
        <w:pStyle w:val="Normal"/>
        <w:spacing w:before="120" w:after="160"/>
        <w:jc w:val="center"/>
        <w:rPr/>
      </w:pPr>
      <w:r>
        <w:rPr/>
        <w:t>BẢN THỐNG KÊ DANH MỤC CÁC TÀI LIỆU</w:t>
      </w:r>
    </w:p>
    <w:tbl>
      <w:tblPr>
        <w:tblW w:w="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1810"/>
        <w:gridCol w:w="2172"/>
      </w:tblGrid>
      <w:tr>
        <w:trPr/>
        <w:tc>
          <w:tcPr>
            <w:tcW w:w="8072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Bản sao văn bản của cơ quan nhà nước có thẩm quyền về thành lập tỉnh và điều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nh ĐGHC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 …...bản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trang ....đến trang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Bản xác nhận sơ đồ vị trí mốc ĐGHC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 …...bản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trang ....đến trang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Bảng tọa độ các mốc và các điểm đặc trưng trên đường ĐGHC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 …...bản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trang ....đến trang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Mô tả tình hình chung về ĐGHC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 …...bản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trang ....đến trang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Bản xác nhận mô tả đường ĐGHC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 …...bản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trang ....đến trang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Bộ bản đồ ĐGHC</w:t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 …...mảnh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4:00Z</dcterms:created>
  <dc:creator>PC</dc:creator>
  <dc:description/>
  <cp:keywords/>
  <dc:language>en-US</dc:language>
  <cp:lastModifiedBy>PC</cp:lastModifiedBy>
  <dcterms:modified xsi:type="dcterms:W3CDTF">2024-01-15T09:15:00Z</dcterms:modified>
  <cp:revision>1</cp:revision>
  <dc:subject/>
  <dc:title/>
</cp:coreProperties>
</file>